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bookmarkStart w:id="0" w:name="_Hlk130464383"/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55880</wp:posOffset>
                </wp:positionV>
                <wp:extent cx="6990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36703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CHEDA DISPONIBILITÀ SOGGETTI OSPITAN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“BORSE LAVOR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– 2023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550.45pt;height:28.9pt;mso-wrap-distance-left:9.05pt;mso-wrap-distance-right:9.05pt;mso-wrap-distance-top:0pt;mso-wrap-distance-bottom:0pt;margin-top:4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CHEDA DISPONIBILITÀ SOGGETTI OSPITANTI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“BORSE LAVORO”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– 2023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67"/>
        <w:gridCol w:w="2711"/>
        <w:gridCol w:w="107"/>
        <w:gridCol w:w="1027"/>
        <w:gridCol w:w="522"/>
        <w:gridCol w:w="896"/>
        <w:gridCol w:w="20"/>
        <w:gridCol w:w="3098"/>
      </w:tblGrid>
      <w:tr>
        <w:trPr>
          <w:trHeight w:val="551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c.a Centro per l’Impiego di ______________________                 </w:t>
            </w:r>
          </w:p>
          <w:p>
            <w:pPr>
              <w:pStyle w:val="Normal"/>
              <w:ind w:left="6381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</w:t>
            </w:r>
          </w:p>
          <w:p>
            <w:pPr>
              <w:pStyle w:val="Normal"/>
              <w:ind w:left="5529" w:hanging="284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email___________________________________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it-IT"/>
              </w:rPr>
              <w:t>(email del CPI afferente alla sede operativa dell’Azienda  come da elenco alla presente sched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it-IT"/>
              </w:rPr>
              <w:t>)</w:t>
            </w:r>
          </w:p>
          <w:p>
            <w:pPr>
              <w:pStyle w:val="Normal"/>
              <w:ind w:left="5529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SCHEDA INFORMATIVA “SOGGETTO OSPITANTE”</w:t>
            </w:r>
          </w:p>
        </w:tc>
      </w:tr>
      <w:tr>
        <w:trPr>
          <w:trHeight w:val="28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DENOMINAZIONE AZIENDA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P. IVA/CF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pacing w:val="-2"/>
                <w:sz w:val="16"/>
                <w:szCs w:val="16"/>
                <w:lang w:eastAsia="it-IT"/>
              </w:rPr>
              <w:t>SETTORE ATTIVITA’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eastAsia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</w:tr>
      <w:tr>
        <w:trPr>
          <w:trHeight w:val="55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SEDE LEGALE</w:t>
              <w:br/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Comune _________________________ ____________________________C.A.P. ________________________ Indirizzo:___________________________________________________________________________________</w:t>
            </w:r>
          </w:p>
        </w:tc>
      </w:tr>
      <w:tr>
        <w:trPr>
          <w:trHeight w:val="278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SEDE OPERATIVA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DOVE SI SVOGERA’ LA BORSA</w:t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Comune _________________________ C.A.P.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Indirizzo: _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eastAsia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NUMERO DIPENDENTI :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Tempo Indeterminato N__________</w:t>
            </w:r>
          </w:p>
        </w:tc>
      </w:tr>
      <w:tr>
        <w:trPr>
          <w:trHeight w:val="278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Tempo Determinato  N___________</w:t>
            </w:r>
          </w:p>
        </w:tc>
      </w:tr>
      <w:tr>
        <w:trPr>
          <w:trHeight w:val="46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RIFERIMENTO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 e cognome referente __________________________________ _________________________________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    □ uff. personale     □ consulente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532"/>
              <w:ind w:right="140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RECAPITI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  <w:t>Tel. ________________________         Cell. ____________________________________________________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  <w:t>Fax ________________________         E-mail 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DETTAGLI DELLA DISPONIBILITA’ AD OSPITARE    “BORSA LAVORO”</w:t>
            </w:r>
          </w:p>
        </w:tc>
      </w:tr>
      <w:tr>
        <w:trPr>
          <w:trHeight w:val="5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QUALIFICA /CHE DI RIFERIMENTO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  <w:t>(Profili professionali Istat 2021)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UNITA’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1"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N____________</w:t>
            </w:r>
          </w:p>
        </w:tc>
      </w:tr>
      <w:tr>
        <w:trPr>
          <w:trHeight w:val="92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DESCRIZIONE DETTAGLIATA DELLE ATTIVITA’/ MANSIONI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 xml:space="preserve">previste durante lo svolgimento del progetto di Borsa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EVENTUALI REQUISITI   RICHIE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tente: ____________________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isponibilità auto       si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</w:p>
        </w:tc>
      </w:tr>
      <w:tr>
        <w:trPr>
          <w:trHeight w:val="2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Formazione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Nessun titolo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licenza media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Diploma in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Laurea triennale  in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  <w:t>(specialistica, vecchio ordinamento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sz w:val="6"/>
                <w:szCs w:val="6"/>
                <w:lang w:eastAsia="it-IT"/>
              </w:rPr>
              <w:t>__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Conoscenze Linguis</w:t>
            </w:r>
            <w:r>
              <w:rPr/>
              <w:t>tiche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2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8"/>
              <w:gridCol w:w="4229"/>
              <w:gridCol w:w="4229"/>
            </w:tblGrid>
            <w:tr>
              <w:trPr>
                <w:trHeight w:val="601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46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Inglese: 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  <w:tab w:val="left" w:pos="1046" w:leader="none"/>
                    </w:tabs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Tedesco: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Francese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it-IT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Altra lingua: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it-IT"/>
                    </w:rPr>
                    <w:t xml:space="preserve">              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it-I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Spagnolo:</w: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eastAsia="it-IT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Italiano: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Altro specificare: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Conoscenze Informatiche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Linguaggi di progr.: 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ogr. Contabilità: _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Grafica:______________________________________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Office                        Internet-posta elettronica</w:t>
            </w:r>
          </w:p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Cad-Cam:______________________________</w:t>
            </w:r>
          </w:p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:__________________________________</w:t>
            </w:r>
          </w:p>
        </w:tc>
      </w:tr>
      <w:tr>
        <w:trPr>
          <w:trHeight w:val="9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2"/>
                <w:szCs w:val="12"/>
                <w:lang w:eastAsia="it-IT"/>
              </w:rPr>
              <w:t>CARATTER  ISTICH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lang w:eastAsia="it-IT"/>
              </w:rPr>
              <w:t>Orario Settimanale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4"/>
                <w:szCs w:val="4"/>
                <w:lang w:eastAsia="it-IT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 xml:space="preserve">Preferibile per lo   svolgimento della Borsa 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379" w:leader="none"/>
              </w:tabs>
              <w:snapToGrid w:val="false"/>
              <w:rPr>
                <w:rFonts w:ascii="Arial" w:hAnsi="Arial" w:cs="Arial"/>
                <w:shadow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umero ore settimanali _________________</w:t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MIN 28/MAX 32)</w:t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eastAsia="it-IT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ORARIO GIORNALIERO</w:t>
            </w: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  <w:t xml:space="preserve"> (se già deciso)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ind w:left="293" w:right="142" w:hanging="0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lle________:______ alle_________:__________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dalle________:______ alle_________:__________</w:t>
            </w:r>
          </w:p>
        </w:tc>
      </w:tr>
      <w:tr>
        <w:trPr>
          <w:trHeight w:val="242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Lines/>
              <w:spacing w:lineRule="atLeast" w:line="20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SERVIZI RICHIESTI </w:t>
            </w:r>
          </w:p>
        </w:tc>
      </w:tr>
      <w:tr>
        <w:trPr>
          <w:trHeight w:val="151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PUBBLICAZIONE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SEGNALAZIONE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con riferimento aziendali 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(specificare contatto):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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Telefono;  Cellulare;  E-Mail;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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 ……………………………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anonima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Inserimento portale Regionale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  <w:t>(obbligatorio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Offerta visibile sui canali social dei CP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8860" cy="1828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Invio nominativ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(ricerca negli archivi)</w:t>
            </w:r>
          </w:p>
          <w:p>
            <w:pPr>
              <w:pStyle w:val="Normal"/>
              <w:spacing w:lineRule="auto" w:line="360"/>
              <w:ind w:right="-218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Preselezione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(colloquio con i lavoratori risultati idonei al profilo richiesto)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Utilizzo locali del Centro per l’Impiego per colloqui</w:t>
            </w:r>
          </w:p>
        </w:tc>
      </w:tr>
      <w:tr>
        <w:trPr>
          <w:trHeight w:val="493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NOTE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zienda si impegna a comunicare al servizio dedicato del CPI, l’esito della selezione anche qualora soddisfatta attraverso altri canali e a comunicare tempestivamente ogni informazione utile ai fini della presente richiesta.</w:t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 regolamento UE 2016/679 i dati personali degli attori coinvolti saranno trattati esclusivamente, per i fini della Borsa ricer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                                      Timbro e firma, per esteso e leggibile, del Responsabile Legale o di un suo Delega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suddetta Scheda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  <w:color w:val="000000"/>
        </w:rPr>
        <w:t xml:space="preserve">disponibilità soggetti ospitanti “Borse Lavoro” – 2023/25” </w:t>
      </w:r>
      <w:r>
        <w:rPr>
          <w:rFonts w:cs="Arial" w:ascii="Arial" w:hAnsi="Arial"/>
        </w:rPr>
        <w:t xml:space="preserve">va inoltrata, </w:t>
      </w:r>
      <w:r>
        <w:rPr>
          <w:rFonts w:cs="Arial" w:ascii="Arial" w:hAnsi="Arial"/>
          <w:b/>
          <w:bCs/>
        </w:rPr>
        <w:t>esclusivamente</w:t>
      </w:r>
      <w:r>
        <w:rPr>
          <w:rFonts w:cs="Arial" w:ascii="Arial" w:hAnsi="Arial"/>
        </w:rPr>
        <w:t>, se si è alla ricerca di candidati borsisti.</w:t>
      </w:r>
    </w:p>
    <w:p>
      <w:pPr>
        <w:pStyle w:val="Normal"/>
        <w:ind w:left="5245" w:hanging="5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ricorda che il Centro per l’Impiego a cui inviare la richiesta è quello afferente territorialmente alla sede operativa dell’Azienda, di seguito i riferimenti:</w:t>
      </w:r>
    </w:p>
    <w:p>
      <w:pPr>
        <w:pStyle w:val="Normal"/>
        <w:ind w:left="5245" w:hanging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2126"/>
        <w:gridCol w:w="4471"/>
      </w:tblGrid>
      <w:tr>
        <w:trPr>
          <w:trHeight w:val="8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IMPIEGO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TEL REFERENTE SERVIZIO DOMANDA/OFFERTA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EMAIL</w:t>
            </w:r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Urb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2/373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2/37318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urbino.ido@regione.mar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Pes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63039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 63038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63039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 63038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pesar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8184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818489 0721/818497  0721/8184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a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21375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213753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ancon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Senigal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9959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 9959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995912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senigalli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abri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2/7792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2/77924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abria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Je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1/2367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1/23670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jesi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Mace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409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4092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40921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macerat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Civitanova March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78342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civitanovamarche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Tolent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0733/9554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0733/95540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gotolenti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er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4/2547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4/ 25477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erm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Ascoli Pic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shd w:fill="B4C6E7" w:val="clear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6/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shd w:fill="B4C6E7" w:val="clear"/>
                <w:lang w:eastAsia="it-IT"/>
              </w:rPr>
              <w:t>352 8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B4C6E7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  <w:shd w:fill="B4C6E7" w:val="clear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6/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shd w:fill="B4C6E7" w:val="clear"/>
                <w:lang w:eastAsia="it-IT"/>
              </w:rPr>
              <w:t>352</w:t>
            </w:r>
            <w:r>
              <w:rPr>
                <w:rFonts w:cs="Calibri" w:ascii="Calibri" w:hAnsi="Calibri"/>
                <w:b/>
                <w:bCs/>
                <w:color w:val="000000"/>
                <w:shd w:fill="B4C6E7" w:val="clear"/>
              </w:rPr>
              <w:t>8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B4C6E7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hd w:fill="B4C6E7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hd w:fill="B4C6E7" w:val="clear"/>
              </w:rPr>
              <w:t>0736/35285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ascolipice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San Benedetto del Tro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0735/7667250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212121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18"/>
                <w:szCs w:val="18"/>
                <w:lang w:eastAsia="it-IT"/>
              </w:rPr>
              <w:t>07357667218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212121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18"/>
                <w:szCs w:val="18"/>
                <w:lang w:eastAsia="it-IT"/>
              </w:rPr>
              <w:t>07357667227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212121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18"/>
                <w:szCs w:val="18"/>
                <w:lang w:eastAsia="it-IT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2F5496"/>
                  <w:sz w:val="18"/>
                  <w:szCs w:val="18"/>
                  <w:u w:val="single"/>
                  <w:lang w:eastAsia="it-IT"/>
                </w:rPr>
                <w:t>centroimpiegosanbenedetto.ido@regione.marche.it</w:t>
              </w:r>
            </w:hyperlink>
          </w:p>
        </w:tc>
      </w:tr>
    </w:tbl>
    <w:p>
      <w:pPr>
        <w:pStyle w:val="Normal"/>
        <w:ind w:left="524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849" w:gutter="0" w:header="159" w:top="2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1" w:leader="none"/>
        <w:tab w:val="center" w:pos="4819" w:leader="none"/>
        <w:tab w:val="right" w:pos="9638" w:leader="none"/>
        <w:tab w:val="right" w:pos="103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425"/>
      <w:rPr/>
    </w:pPr>
    <w:r>
      <w:rPr>
        <w:rFonts w:eastAsia="Helvetica" w:cs="Helvetica" w:ascii="Helvetica" w:hAnsi="Helvetica"/>
        <w:lang w:val="it-IT" w:eastAsia="en-US"/>
      </w:rPr>
      <w:t xml:space="preserve"> </w:t>
    </w:r>
    <w:r>
      <w:rPr>
        <w:rFonts w:cs="Helvetica" w:ascii="Helvetica" w:hAnsi="Helvetica"/>
        <w:lang w:val="en-US" w:eastAsia="en-US"/>
      </w:rPr>
      <w:drawing>
        <wp:inline distT="0" distB="0" distL="0" distR="0">
          <wp:extent cx="5144770" cy="644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865505" cy="539115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1" r="-5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Cs/>
        <w:color w:val="000000"/>
        <w:sz w:val="10"/>
        <w:szCs w:val="10"/>
      </w:rPr>
      <w:t xml:space="preserve">A 8 - Scheda Disponibilità Soggetti Ospitanti Borse </w:t>
    </w:r>
    <w:r>
      <w:rPr>
        <w:rFonts w:cs="Arial" w:ascii="Arial" w:hAnsi="Arial"/>
        <w:bCs/>
        <w:color w:val="000000"/>
        <w:sz w:val="10"/>
        <w:szCs w:val="10"/>
        <w:lang w:val="it-IT"/>
      </w:rPr>
      <w:t>Lavoro</w:t>
    </w:r>
    <w:r>
      <w:rPr>
        <w:rFonts w:cs="Arial" w:ascii="Arial" w:hAnsi="Arial"/>
        <w:bCs/>
        <w:color w:val="000000"/>
        <w:sz w:val="10"/>
        <w:szCs w:val="10"/>
      </w:rPr>
      <w:t>– 2023/25</w:t>
    </w:r>
    <w:r>
      <w:rPr>
        <w:rFonts w:cs="Arial" w:ascii="Arial" w:hAnsi="Arial"/>
        <w:bCs/>
        <w:color w:val="000000"/>
        <w:sz w:val="10"/>
        <w:szCs w:val="1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oppins" w:hAnsi="Poppins" w:eastAsia="Times New Roman" w:cs="Poppin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7">
    <w:name w:val="Testo nota a piè di pagina Carattere112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6">
    <w:name w:val="Testo nota a piè di pagina Carattere112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5">
    <w:name w:val="Testo nota a piè di pagina Carattere112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4">
    <w:name w:val="Testo nota a piè di pagina Carattere112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3">
    <w:name w:val="Testo nota a piè di pagina Carattere112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2">
    <w:name w:val="Testo nota a piè di pagina Carattere112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1">
    <w:name w:val="Testo nota a piè di pagina Carattere112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0">
    <w:name w:val="Testo nota a piè di pagina Carattere112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9">
    <w:name w:val="Testo nota a piè di pagina Carattere111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8">
    <w:name w:val="Testo nota a piè di pagina Carattere11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7">
    <w:name w:val="Testo nota a piè di pagina Carattere11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6">
    <w:name w:val="Testo nota a piè di pagina Carattere11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5">
    <w:name w:val="Testo nota a piè di pagina Carattere11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4">
    <w:name w:val="Testo nota a piè di pagina Carattere11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3">
    <w:name w:val="Testo nota a piè di pagina Carattere11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2">
    <w:name w:val="Testo nota a piè di pagina Carattere11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1">
    <w:name w:val="Testo nota a piè di pagina Carattere11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0">
    <w:name w:val="Testo nota a piè di pagina Carattere111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9">
    <w:name w:val="Testo nota a piè di pagina Carattere110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8">
    <w:name w:val="Testo nota a piè di pagina Carattere110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7">
    <w:name w:val="Testo nota a piè di pagina Carattere110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6">
    <w:name w:val="Testo nota a piè di pagina Carattere110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5">
    <w:name w:val="Testo nota a piè di pagina Carattere110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4">
    <w:name w:val="Testo nota a piè di pagina Carattere110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3">
    <w:name w:val="Testo nota a piè di pagina Carattere110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2">
    <w:name w:val="Testo nota a piè di pagina Carattere110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1">
    <w:name w:val="Testo nota a piè di pagina Carattere110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0">
    <w:name w:val="Testo nota a piè di pagina Carattere110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9">
    <w:name w:val="Testo nota a piè di pagina Carattere19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8">
    <w:name w:val="Testo nota a piè di pagina Carattere19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7">
    <w:name w:val="Testo nota a piè di pagina Carattere19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6">
    <w:name w:val="Testo nota a piè di pagina Carattere19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5">
    <w:name w:val="Testo nota a piè di pagina Carattere19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4">
    <w:name w:val="Testo nota a piè di pagina Carattere19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3">
    <w:name w:val="Testo nota a piè di pagina Carattere19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2">
    <w:name w:val="Testo nota a piè di pagina Carattere19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1">
    <w:name w:val="Testo nota a piè di pagina Carattere19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0">
    <w:name w:val="Testo nota a piè di pagina Carattere19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9">
    <w:name w:val="Testo nota a piè di pagina Carattere18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8">
    <w:name w:val="Testo nota a piè di pagina Carattere18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7">
    <w:name w:val="Testo nota a piè di pagina Carattere18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6">
    <w:name w:val="Testo nota a piè di pagina Carattere18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5">
    <w:name w:val="Testo nota a piè di pagina Carattere18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4">
    <w:name w:val="Testo nota a piè di pagina Carattere18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3">
    <w:name w:val="Testo nota a piè di pagina Carattere18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2">
    <w:name w:val="Testo nota a piè di pagina Carattere18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1">
    <w:name w:val="Testo nota a piè di pagina Carattere18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0">
    <w:name w:val="Testo nota a piè di pagina Carattere18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9">
    <w:name w:val="Testo nota a piè di pagina Carattere17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8">
    <w:name w:val="Testo nota a piè di pagina Carattere17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7">
    <w:name w:val="Testo nota a piè di pagina Carattere17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6">
    <w:name w:val="Testo nota a piè di pagina Carattere17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5">
    <w:name w:val="Testo nota a piè di pagina Carattere17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4">
    <w:name w:val="Testo nota a piè di pagina Carattere17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3">
    <w:name w:val="Testo nota a piè di pagina Carattere17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2">
    <w:name w:val="Testo nota a piè di pagina Carattere17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1">
    <w:name w:val="Testo nota a piè di pagina Carattere17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0">
    <w:name w:val="Testo nota a piè di pagina Carattere17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9">
    <w:name w:val="Testo nota a piè di pagina Carattere16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8">
    <w:name w:val="Testo nota a piè di pagina Carattere16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7">
    <w:name w:val="Testo nota a piè di pagina Carattere16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6">
    <w:name w:val="Testo nota a piè di pagina Carattere16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5">
    <w:name w:val="Testo nota a piè di pagina Carattere16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4">
    <w:name w:val="Testo nota a piè di pagina Carattere16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3">
    <w:name w:val="Testo nota a piè di pagina Carattere16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2">
    <w:name w:val="Testo nota a piè di pagina Carattere16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1">
    <w:name w:val="Testo nota a piè di pagina Carattere16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0">
    <w:name w:val="Testo nota a piè di pagina Carattere16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9">
    <w:name w:val="Testo nota a piè di pagina Carattere15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8">
    <w:name w:val="Testo nota a piè di pagina Carattere15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7">
    <w:name w:val="Testo nota a piè di pagina Carattere15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6">
    <w:name w:val="Testo nota a piè di pagina Carattere15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5">
    <w:name w:val="Testo nota a piè di pagina Carattere15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4">
    <w:name w:val="Testo nota a piè di pagina Carattere15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3">
    <w:name w:val="Testo nota a piè di pagina Carattere15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2">
    <w:name w:val="Testo nota a piè di pagina Carattere15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1">
    <w:name w:val="Testo nota a piè di pagina Carattere15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0">
    <w:name w:val="Testo nota a piè di pagina Carattere15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9">
    <w:name w:val="Testo nota a piè di pagina Carattere14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8">
    <w:name w:val="Testo nota a piè di pagina Carattere14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7">
    <w:name w:val="Testo nota a piè di pagina Carattere14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6">
    <w:name w:val="Testo nota a piè di pagina Carattere14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5">
    <w:name w:val="Testo nota a piè di pagina Carattere14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4">
    <w:name w:val="Testo nota a piè di pagina Carattere14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8">
    <w:name w:val="Testo nota a piè di pagina Carattere1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7">
    <w:name w:val="Testo nota a piè di pagina Carattere1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6">
    <w:name w:val="Testo nota a piè di pagina Carattere1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5">
    <w:name w:val="Testo nota a piè di pagina Carattere1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4">
    <w:name w:val="Testo nota a piè di pagina Carattere1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3">
    <w:name w:val="Testo nota a piè di pagina Carattere1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">
    <w:name w:val="Testo nota a piè di pagina Carattere1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">
    <w:name w:val="Testo nota a piè di pagina Carattere1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">
    <w:name w:val="Testo nota a piè di pagina Carattere11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">
    <w:name w:val="Testo nota a piè di pagina Carattere1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">
    <w:name w:val="Testo nota a piè di pagina Carattere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">
    <w:name w:val="Testo nota a piè di pagina Carattere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">
    <w:name w:val="Testo nota a piè di pagina Carattere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">
    <w:name w:val="Testo nota a piè di pagina Carattere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">
    <w:name w:val="Testo nota a piè di pagina Carattere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">
    <w:name w:val="Testo nota a piè di pagina Carattere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">
    <w:name w:val="Testo nota a piè di pagina Carattere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">
    <w:name w:val="Testo nota a piè di pagina Carattere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3">
    <w:name w:val="Testo nota a piè di pagina Carattere14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2">
    <w:name w:val="Testo nota a piè di pagina Carattere14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1">
    <w:name w:val="Testo nota a piè di pagina Carattere14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0">
    <w:name w:val="Testo nota a piè di pagina Carattere14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9">
    <w:name w:val="Testo nota a piè di pagina Carattere13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8">
    <w:name w:val="Testo nota a piè di pagina Carattere13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7">
    <w:name w:val="Testo nota a piè di pagina Carattere13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6">
    <w:name w:val="Testo nota a piè di pagina Carattere13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5">
    <w:name w:val="Testo nota a piè di pagina Carattere13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4">
    <w:name w:val="Testo nota a piè di pagina Carattere13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3">
    <w:name w:val="Testo nota a piè di pagina Carattere13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2">
    <w:name w:val="Testo nota a piè di pagina Carattere13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1">
    <w:name w:val="Testo nota a piè di pagina Carattere13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0">
    <w:name w:val="Testo nota a piè di pagina Carattere13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9">
    <w:name w:val="Testo nota a piè di pagina Carattere12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8">
    <w:name w:val="Testo nota a piè di pagina Carattere12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7">
    <w:name w:val="Testo nota a piè di pagina Carattere12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6">
    <w:name w:val="Testo nota a piè di pagina Carattere12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5">
    <w:name w:val="Testo nota a piè di pagina Carattere12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4">
    <w:name w:val="Testo nota a piè di pagina Carattere12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3">
    <w:name w:val="Testo nota a piè di pagina Carattere12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2">
    <w:name w:val="Testo nota a piè di pagina Carattere12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1">
    <w:name w:val="Testo nota a piè di pagina Carattere12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0">
    <w:name w:val="Testo nota a piè di pagina Carattere12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9">
    <w:name w:val="Testo nota a piè di pagina Carattere119"/>
    <w:qFormat/>
    <w:rPr>
      <w:rFonts w:ascii="Times New Roman" w:hAnsi="Times New Roman" w:cs="Times New Roman"/>
      <w:sz w:val="20"/>
      <w:szCs w:val="20"/>
      <w:lang w:val="en-US"/>
    </w:rPr>
  </w:style>
  <w:style w:type="character" w:styleId="Enfasidelicata">
    <w:name w:val="Enfasi delicata"/>
    <w:qFormat/>
    <w:rPr>
      <w:rFonts w:ascii="Times New Roman" w:hAnsi="Times New Roman" w:cs="Times New Roman"/>
      <w:i/>
      <w:iCs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Stile1Carattere">
    <w:name w:val="Stile1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color w:val="808080"/>
    </w:rPr>
  </w:style>
  <w:style w:type="character" w:styleId="Rwrr">
    <w:name w:val="rwrr"/>
    <w:qFormat/>
    <w:rPr/>
  </w:style>
  <w:style w:type="character" w:styleId="ParagrafoelencoCarattere">
    <w:name w:val="Paragrafo elenco Carattere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tabs>
        <w:tab w:val="clear" w:pos="851"/>
      </w:tabs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ENTRATO1">
    <w:name w:val="CENTRAT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hanging="36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426" w:hanging="426"/>
      <w:jc w:val="both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jc w:val="both"/>
      <w:outlineLvl w:val="9"/>
    </w:pPr>
    <w:rPr>
      <w:b w:val="false"/>
      <w:bCs w:val="false"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1"/>
    </w:pPr>
    <w:rPr>
      <w:rFonts w:ascii="Arial" w:hAnsi="Arial" w:cs="Arial"/>
      <w:sz w:val="24"/>
      <w:szCs w:val="24"/>
    </w:rPr>
  </w:style>
  <w:style w:type="paragraph" w:styleId="CM176">
    <w:name w:val="CM176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M172">
    <w:name w:val="CM17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M66">
    <w:name w:val="CM66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normale1">
    <w:name w:val="Testo normale1"/>
    <w:basedOn w:val="Normal"/>
    <w:qFormat/>
    <w:pPr>
      <w:suppressAutoHyphens w:val="tru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Standard"/>
    <w:qFormat/>
    <w:pPr/>
    <w:rPr/>
  </w:style>
  <w:style w:type="paragraph" w:styleId="Titolo51">
    <w:name w:val="Titolo 51"/>
    <w:basedOn w:val="Standard"/>
    <w:next w:val="Standard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Titolo21">
    <w:name w:val="Titolo 21"/>
    <w:basedOn w:val="Standard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Titolo11">
    <w:name w:val="Titolo 11"/>
    <w:basedOn w:val="Standard"/>
    <w:next w:val="Standard"/>
    <w:qFormat/>
    <w:pPr>
      <w:keepNext w:val="true"/>
      <w:outlineLvl w:val="0"/>
    </w:pPr>
    <w:rPr>
      <w:rFonts w:ascii="Arial" w:hAnsi="Arial" w:cs="Arial"/>
      <w:b/>
      <w:sz w:val="20"/>
      <w:szCs w:val="20"/>
    </w:rPr>
  </w:style>
  <w:style w:type="paragraph" w:styleId="Titolo31">
    <w:name w:val="Titolo 31"/>
    <w:basedOn w:val="Standard"/>
    <w:next w:val="Standard"/>
    <w:qFormat/>
    <w:pPr>
      <w:keepNext w:val="true"/>
      <w:outlineLvl w:val="2"/>
    </w:pPr>
    <w:rPr>
      <w:rFonts w:ascii="Arial" w:hAnsi="Arial" w:cs="Arial"/>
      <w:smallCaps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1">
    <w:name w:val="Intestazione1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Corpodeltesto31">
    <w:name w:val="Corpo del testo (3)"/>
    <w:basedOn w:val="Standard"/>
    <w:qFormat/>
    <w:pPr>
      <w:shd w:fill="FFFFFF" w:val="clear"/>
      <w:spacing w:lineRule="atLeast" w:line="240"/>
    </w:pPr>
    <w:rPr>
      <w:b/>
      <w:bCs/>
      <w:sz w:val="23"/>
      <w:szCs w:val="23"/>
      <w:lang w:val="it-IT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/>
    <w:rPr>
      <w:lang w:val="en-US"/>
    </w:rPr>
  </w:style>
  <w:style w:type="paragraph" w:styleId="Stile11">
    <w:name w:val="stile1"/>
    <w:basedOn w:val="Normal"/>
    <w:qFormat/>
    <w:pPr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impiegourbino.ido@regione.marhe.it" TargetMode="External"/><Relationship Id="rId4" Type="http://schemas.openxmlformats.org/officeDocument/2006/relationships/hyperlink" Target="mailto:centroimpiegopesaro.ido@regione.marche.it" TargetMode="External"/><Relationship Id="rId5" Type="http://schemas.openxmlformats.org/officeDocument/2006/relationships/hyperlink" Target="mailto:centroimpiegofano.ido@regione.marche.it" TargetMode="External"/><Relationship Id="rId6" Type="http://schemas.openxmlformats.org/officeDocument/2006/relationships/hyperlink" Target="mailto:centroimpiegoancona.ido@regione.marche.it" TargetMode="External"/><Relationship Id="rId7" Type="http://schemas.openxmlformats.org/officeDocument/2006/relationships/hyperlink" Target="mailto:centroimpiegosenigallia.ido@regione.marche.it" TargetMode="External"/><Relationship Id="rId8" Type="http://schemas.openxmlformats.org/officeDocument/2006/relationships/hyperlink" Target="mailto:centroimpiegofabriano.ido@regione.marche.it" TargetMode="External"/><Relationship Id="rId9" Type="http://schemas.openxmlformats.org/officeDocument/2006/relationships/hyperlink" Target="mailto:centroimpiegojesi.ido@regione.marche.it" TargetMode="External"/><Relationship Id="rId10" Type="http://schemas.openxmlformats.org/officeDocument/2006/relationships/hyperlink" Target="mailto:centroimpiegomacerata.ido@regione.marche.it" TargetMode="External"/><Relationship Id="rId11" Type="http://schemas.openxmlformats.org/officeDocument/2006/relationships/hyperlink" Target="mailto:centroimpiegocivitanovamarche.ido@regione.marche.it" TargetMode="External"/><Relationship Id="rId12" Type="http://schemas.openxmlformats.org/officeDocument/2006/relationships/hyperlink" Target="mailto:centroimpigotolentino.ido@regione.marche.it" TargetMode="External"/><Relationship Id="rId13" Type="http://schemas.openxmlformats.org/officeDocument/2006/relationships/hyperlink" Target="mailto:centroimpiegofermo.ido@regione.marche.it" TargetMode="External"/><Relationship Id="rId14" Type="http://schemas.openxmlformats.org/officeDocument/2006/relationships/hyperlink" Target="mailto:centroimpiegoascolipiceno.ido@regione.marche.it" TargetMode="External"/><Relationship Id="rId15" Type="http://schemas.openxmlformats.org/officeDocument/2006/relationships/hyperlink" Target="mailto:centroimpiegosanbenedetto.ido@regione.marche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6:00Z</dcterms:created>
  <dc:creator>Simona Traini</dc:creator>
  <dc:description/>
  <cp:keywords/>
  <dc:language>en-US</dc:language>
  <cp:lastModifiedBy>Alessandra Caponi</cp:lastModifiedBy>
  <cp:lastPrinted>2023-03-31T10:30:00Z</cp:lastPrinted>
  <dcterms:modified xsi:type="dcterms:W3CDTF">2023-05-23T07:18:00Z</dcterms:modified>
  <cp:revision>43</cp:revision>
  <dc:subject/>
  <dc:title>DECRETO DEL DIRIGENTE DEL</dc:title>
</cp:coreProperties>
</file>