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472" w:right="5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DOMANDA</w:t>
      </w:r>
      <w:r>
        <w:rPr>
          <w:rFonts w:cs="Arial" w:ascii="Arial" w:hAnsi="Arial"/>
          <w:b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MMISSIONE                               </w:t>
      </w:r>
      <w:r>
        <w:rPr>
          <w:rFonts w:cs="Arial" w:ascii="Arial" w:hAnsi="Arial"/>
          <w:b/>
          <w:sz w:val="18"/>
          <w:szCs w:val="18"/>
        </w:rPr>
        <w:t>Modulo 1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ragraph">
                  <wp:posOffset>134620</wp:posOffset>
                </wp:positionV>
                <wp:extent cx="662876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3" w:leader="none"/>
                                <w:tab w:val="left" w:pos="7421" w:leader="none"/>
                                <w:tab w:val="left" w:pos="7625" w:leader="none"/>
                                <w:tab w:val="left" w:pos="8050" w:leader="none"/>
                                <w:tab w:val="left" w:pos="8147" w:leader="none"/>
                                <w:tab w:val="left" w:pos="8402" w:leader="none"/>
                                <w:tab w:val="left" w:pos="8823" w:leader="none"/>
                                <w:tab w:val="left" w:pos="10144" w:leader="none"/>
                                <w:tab w:val="left" w:pos="10191" w:leader="none"/>
                                <w:tab w:val="left" w:pos="10248" w:leader="none"/>
                              </w:tabs>
                              <w:spacing w:lineRule="auto" w:line="484"/>
                              <w:ind w:left="105" w:right="1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sottoscritt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titolare e/o legale rappresentante</w:t>
                            </w:r>
                            <w:r>
                              <w:rPr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'Impresa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1.35pt;mso-wrap-distance-left:0pt;mso-wrap-distance-right:0pt;mso-wrap-distance-top:0pt;mso-wrap-distance-bottom:0pt;margin-top:10.6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3" w:leader="none"/>
                          <w:tab w:val="left" w:pos="7421" w:leader="none"/>
                          <w:tab w:val="left" w:pos="7625" w:leader="none"/>
                          <w:tab w:val="left" w:pos="8050" w:leader="none"/>
                          <w:tab w:val="left" w:pos="8147" w:leader="none"/>
                          <w:tab w:val="left" w:pos="8402" w:leader="none"/>
                          <w:tab w:val="left" w:pos="8823" w:leader="none"/>
                          <w:tab w:val="left" w:pos="10144" w:leader="none"/>
                          <w:tab w:val="left" w:pos="10191" w:leader="none"/>
                          <w:tab w:val="left" w:pos="10248" w:leader="none"/>
                        </w:tabs>
                        <w:spacing w:lineRule="auto" w:line="484"/>
                        <w:ind w:left="105" w:right="133" w:hanging="0"/>
                        <w:rPr/>
                      </w:pPr>
                      <w:r>
                        <w:rPr>
                          <w:sz w:val="18"/>
                        </w:rPr>
                        <w:t>Il sottoscritto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titolare e/o legale rappresentante</w:t>
                      </w:r>
                      <w:r>
                        <w:rPr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'Impresa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INIZIATIVA:</w:t>
      </w:r>
    </w:p>
    <w:p>
      <w:pPr>
        <w:pStyle w:val="Heading"/>
        <w:ind w:left="0" w:right="560" w:hanging="0"/>
        <w:rPr>
          <w:sz w:val="40"/>
          <w:szCs w:val="40"/>
        </w:rPr>
      </w:pPr>
      <w:r>
        <w:rPr>
          <w:sz w:val="40"/>
          <w:szCs w:val="40"/>
        </w:rPr>
        <w:t>OBUV’ – MIR KOZHI</w:t>
      </w:r>
    </w:p>
    <w:p>
      <w:pPr>
        <w:pStyle w:val="Normal"/>
        <w:spacing w:lineRule="exact" w:line="273"/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Mosca, </w:t>
      </w:r>
      <w:r>
        <w:rPr>
          <w:rFonts w:cs="Arial" w:ascii="Arial" w:hAnsi="Arial"/>
          <w:b/>
          <w:i/>
          <w:spacing w:val="-2"/>
          <w:sz w:val="24"/>
        </w:rPr>
        <w:t>14-17 marzo 2023</w:t>
      </w:r>
      <w:r>
        <w:rPr>
          <w:rFonts w:cs="Arial" w:ascii="Arial" w:hAnsi="Arial"/>
          <w:b/>
          <w:sz w:val="24"/>
        </w:rPr>
        <w:t>)</w:t>
      </w:r>
    </w:p>
    <w:p>
      <w:pPr>
        <w:pStyle w:val="NormaleWeb"/>
        <w:spacing w:before="0" w:after="0"/>
        <w:ind w:right="-3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sz w:val="56"/>
          <w:szCs w:val="56"/>
        </w:rPr>
        <w:t>□</w:t>
      </w:r>
      <w:r>
        <w:rPr>
          <w:b/>
          <w:sz w:val="36"/>
          <w:szCs w:val="36"/>
        </w:rPr>
        <w:t xml:space="preserve"> </w:t>
      </w:r>
      <w:bookmarkStart w:id="0" w:name="_Hlk107478190"/>
      <w:r>
        <w:rPr>
          <w:i/>
          <w:sz w:val="28"/>
          <w:szCs w:val="28"/>
        </w:rPr>
        <w:t>Azienda associata Assocalzaturifici</w:t>
      </w:r>
      <w:r>
        <w:rPr>
          <w:i/>
          <w:sz w:val="22"/>
          <w:szCs w:val="22"/>
        </w:rPr>
        <w:t xml:space="preserve">          </w:t>
      </w:r>
      <w:bookmarkEnd w:id="0"/>
      <w:r>
        <w:rPr>
          <w:rFonts w:cs="Arial"/>
          <w:i/>
          <w:sz w:val="56"/>
          <w:szCs w:val="56"/>
        </w:rPr>
        <w:t>□</w:t>
      </w:r>
      <w:r>
        <w:rPr>
          <w:rFonts w:cs="Arial"/>
          <w:i/>
        </w:rPr>
        <w:t xml:space="preserve"> </w:t>
      </w:r>
      <w:r>
        <w:rPr>
          <w:i/>
          <w:sz w:val="28"/>
          <w:szCs w:val="28"/>
        </w:rPr>
        <w:t>Azienda NON associata Assocalzaturifici</w:t>
      </w:r>
      <w:r>
        <w:rPr>
          <w:i/>
          <w:sz w:val="22"/>
          <w:szCs w:val="22"/>
        </w:rPr>
        <w:t xml:space="preserve">               </w:t>
      </w:r>
    </w:p>
    <w:p>
      <w:pPr>
        <w:pStyle w:val="NormaleWeb"/>
        <w:spacing w:before="0" w:after="0"/>
        <w:ind w:right="-594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TextBody"/>
        <w:spacing w:before="195" w:after="0"/>
        <w:ind w:left="575" w:right="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 l’ammiss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'I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’iniziati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dicat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nis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fi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ziendale:</w:t>
      </w:r>
    </w:p>
    <w:p>
      <w:pPr>
        <w:pStyle w:val="TextBody"/>
        <w:spacing w:before="2" w:after="0"/>
        <w:ind w:right="393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6638290" cy="3856990"/>
                <wp:effectExtent l="0" t="635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3857040"/>
                          <a:chOff x="0" y="0"/>
                          <a:chExt cx="6638400" cy="38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10">
                                <a:moveTo>
                                  <a:pt x="1042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0429" y="9"/>
                                </a:lnTo>
                                <a:lnTo>
                                  <a:pt x="10429" y="0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9"/>
                                </a:lnTo>
                                <a:lnTo>
                                  <a:pt x="10439" y="9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0" cy="141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63840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737">
                                <a:moveTo>
                                  <a:pt x="9" y="2295"/>
                                </a:moveTo>
                                <a:lnTo>
                                  <a:pt x="0" y="2295"/>
                                </a:lnTo>
                                <a:lnTo>
                                  <a:pt x="0" y="2737"/>
                                </a:lnTo>
                                <a:lnTo>
                                  <a:pt x="9" y="2737"/>
                                </a:lnTo>
                                <a:lnTo>
                                  <a:pt x="9" y="2295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226"/>
                                </a:lnTo>
                                <a:lnTo>
                                  <a:pt x="10429" y="432"/>
                                </a:lnTo>
                                <a:lnTo>
                                  <a:pt x="10429" y="639"/>
                                </a:lnTo>
                                <a:lnTo>
                                  <a:pt x="10429" y="845"/>
                                </a:lnTo>
                                <a:lnTo>
                                  <a:pt x="10429" y="1052"/>
                                </a:lnTo>
                                <a:lnTo>
                                  <a:pt x="10429" y="1263"/>
                                </a:lnTo>
                                <a:lnTo>
                                  <a:pt x="10429" y="1469"/>
                                </a:lnTo>
                                <a:lnTo>
                                  <a:pt x="10429" y="1676"/>
                                </a:lnTo>
                                <a:lnTo>
                                  <a:pt x="10429" y="1882"/>
                                </a:lnTo>
                                <a:lnTo>
                                  <a:pt x="10429" y="2089"/>
                                </a:lnTo>
                                <a:lnTo>
                                  <a:pt x="10429" y="2295"/>
                                </a:lnTo>
                                <a:lnTo>
                                  <a:pt x="10429" y="2737"/>
                                </a:lnTo>
                                <a:lnTo>
                                  <a:pt x="10439" y="2737"/>
                                </a:lnTo>
                                <a:lnTo>
                                  <a:pt x="10439" y="2295"/>
                                </a:lnTo>
                                <a:lnTo>
                                  <a:pt x="10439" y="2089"/>
                                </a:lnTo>
                                <a:lnTo>
                                  <a:pt x="10439" y="1882"/>
                                </a:lnTo>
                                <a:lnTo>
                                  <a:pt x="10439" y="1676"/>
                                </a:lnTo>
                                <a:lnTo>
                                  <a:pt x="10439" y="1469"/>
                                </a:lnTo>
                                <a:lnTo>
                                  <a:pt x="10439" y="1263"/>
                                </a:lnTo>
                                <a:lnTo>
                                  <a:pt x="10439" y="1052"/>
                                </a:lnTo>
                                <a:lnTo>
                                  <a:pt x="10439" y="845"/>
                                </a:lnTo>
                                <a:lnTo>
                                  <a:pt x="10439" y="639"/>
                                </a:lnTo>
                                <a:lnTo>
                                  <a:pt x="10439" y="432"/>
                                </a:lnTo>
                                <a:lnTo>
                                  <a:pt x="10439" y="226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97400"/>
                            <a:ext cx="0" cy="20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697400"/>
                            <a:ext cx="0" cy="20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9080"/>
                            <a:ext cx="6638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4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0429" y="231"/>
                                </a:moveTo>
                                <a:lnTo>
                                  <a:pt x="9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40"/>
                                </a:lnTo>
                                <a:lnTo>
                                  <a:pt x="9" y="240"/>
                                </a:lnTo>
                                <a:lnTo>
                                  <a:pt x="10429" y="240"/>
                                </a:lnTo>
                                <a:lnTo>
                                  <a:pt x="10429" y="231"/>
                                </a:lnTo>
                                <a:close/>
                                <a:moveTo>
                                  <a:pt x="10439" y="231"/>
                                </a:moveTo>
                                <a:lnTo>
                                  <a:pt x="10429" y="231"/>
                                </a:lnTo>
                                <a:lnTo>
                                  <a:pt x="10429" y="240"/>
                                </a:lnTo>
                                <a:lnTo>
                                  <a:pt x="10439" y="240"/>
                                </a:lnTo>
                                <a:lnTo>
                                  <a:pt x="10439" y="231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231"/>
                                </a:lnTo>
                                <a:lnTo>
                                  <a:pt x="10439" y="231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.55pt;margin-top:0.65pt;width:522.7pt;height:303.7pt" coordorigin="-31,13" coordsize="10454,6074">
                <v:shape id="shape_0" ID="AutoShape 14" coordsize="10440,10" path="m10429,0l9,0l0,0l0,9l9,9l10429,9l10429,0xm10439,0l10429,0l10429,9l10439,9l10439,0xe" fillcolor="black" stroked="f" o:allowincell="f" style="position:absolute;left:-31;top:13;width:10453;height:8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-25,22" to="-25,2254" ID="Line 13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AutoShape 12" coordsize="10440,2737" path="m9,2295l0,2295l0,2737l9,2737l9,2295xm10439,0l10429,0l10429,226l10429,432l10429,639l10429,845l10429,1052l10429,1263l10429,1469l10429,1676l10429,1882l10429,2089l10429,2295l10429,2737l10439,2737l10439,2295l10439,2089l10439,1882l10439,1676l10439,1469l10439,1263l10439,1052l10439,845l10439,639l10439,432l10439,226l10439,0xe" fillcolor="black" stroked="f" o:allowincell="f" style="position:absolute;left:-31;top:22;width:10453;height:2662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-25,2686" to="-25,5852" ID="Line 11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0418,2686" to="10418,5852" ID="Line 10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AutoShape 9" coordsize="10440,240" path="m9,0l0,0l0,231l9,231l9,0xm10429,231l9,231l0,231l0,240l9,240l10429,240l10429,231xm10439,231l10429,231l10429,240l10439,240l10439,231xm10439,0l10429,0l10429,231l10439,231l10439,0xe" fillcolor="black" stroked="f" o:allowincell="f" style="position:absolute;left:-31;top:5854;width:10453;height:232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0442" w:leader="none"/>
        </w:tabs>
        <w:ind w:left="250" w:hanging="0"/>
        <w:rPr>
          <w:rFonts w:ascii="Arial" w:hAnsi="Arial" w:cs="Arial"/>
        </w:rPr>
      </w:pPr>
      <w:bookmarkStart w:id="1" w:name="Ragione_sociale_________________________"/>
      <w:bookmarkEnd w:id="1"/>
      <w:r>
        <w:rPr>
          <w:rFonts w:cs="Arial" w:ascii="Arial" w:hAnsi="Arial"/>
        </w:rPr>
        <w:t>Rag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ci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10432" w:leader="none"/>
        </w:tabs>
        <w:spacing w:before="99" w:after="0"/>
        <w:ind w:left="250" w:hanging="0"/>
        <w:rPr>
          <w:rFonts w:ascii="Arial" w:hAnsi="Arial" w:cs="Arial"/>
          <w:sz w:val="18"/>
        </w:rPr>
      </w:pPr>
      <w:bookmarkStart w:id="2" w:name="Indirizzo_______________________________"/>
      <w:bookmarkEnd w:id="2"/>
      <w:r>
        <w:rPr>
          <w:rFonts w:cs="Arial" w:ascii="Arial" w:hAnsi="Arial"/>
          <w:sz w:val="18"/>
        </w:rPr>
        <w:t>Indirizz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9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3224" w:leader="none"/>
          <w:tab w:val="left" w:pos="8703" w:leader="none"/>
          <w:tab w:val="left" w:pos="10470" w:leader="none"/>
        </w:tabs>
        <w:ind w:left="250" w:hanging="0"/>
        <w:rPr>
          <w:rFonts w:ascii="Arial" w:hAnsi="Arial" w:cs="Arial"/>
        </w:rPr>
      </w:pPr>
      <w:bookmarkStart w:id="3" w:name="CAP___________________________Città_____"/>
      <w:bookmarkEnd w:id="3"/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it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905" w:leader="none"/>
          <w:tab w:val="left" w:pos="10470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4" w:name="Tel_____________________________________"/>
      <w:bookmarkEnd w:id="4"/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sit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web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5361" w:leader="none"/>
          <w:tab w:val="left" w:pos="10461" w:leader="none"/>
        </w:tabs>
        <w:ind w:left="250" w:hanging="0"/>
        <w:rPr>
          <w:rFonts w:ascii="Arial" w:hAnsi="Arial" w:cs="Arial"/>
        </w:rPr>
      </w:pPr>
      <w:bookmarkStart w:id="5" w:name="_Hlk99697023"/>
      <w:bookmarkStart w:id="6" w:name="Pec_____________________________________"/>
      <w:bookmarkEnd w:id="5"/>
      <w:bookmarkEnd w:id="6"/>
      <w:r>
        <w:rPr>
          <w:rFonts w:cs="Arial" w:ascii="Arial" w:hAnsi="Arial"/>
        </w:rPr>
        <w:t>Pec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7" w:name="_Hlk99697023"/>
      <w:bookmarkStart w:id="8" w:name="_Hlk99697023"/>
      <w:bookmarkEnd w:id="8"/>
    </w:p>
    <w:p>
      <w:pPr>
        <w:pStyle w:val="Normal"/>
        <w:tabs>
          <w:tab w:val="clear" w:pos="720"/>
          <w:tab w:val="left" w:pos="3755" w:leader="none"/>
        </w:tabs>
        <w:spacing w:before="1" w:after="0"/>
        <w:ind w:left="250" w:hanging="0"/>
        <w:rPr>
          <w:rFonts w:ascii="Arial" w:hAnsi="Arial" w:cs="Arial"/>
          <w:sz w:val="18"/>
        </w:rPr>
      </w:pPr>
      <w:bookmarkStart w:id="9" w:name="Presente_sui_social_network%3A_□_SI___□_"/>
      <w:bookmarkEnd w:id="9"/>
      <w:r>
        <w:rPr>
          <w:rFonts w:cs="Arial" w:ascii="Arial" w:hAnsi="Arial"/>
          <w:spacing w:val="-1"/>
          <w:sz w:val="18"/>
        </w:rPr>
        <w:t>Presente sui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cia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twork: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b/>
          <w:i/>
          <w:sz w:val="28"/>
        </w:rPr>
        <w:t>□</w:t>
      </w:r>
      <w:r>
        <w:rPr>
          <w:rFonts w:cs="Arial" w:ascii="Arial" w:hAnsi="Arial"/>
          <w:b/>
          <w:i/>
          <w:spacing w:val="-34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SI  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b/>
          <w:i/>
          <w:sz w:val="28"/>
        </w:rPr>
        <w:t>□</w:t>
      </w:r>
      <w:r>
        <w:rPr>
          <w:rFonts w:cs="Arial" w:ascii="Arial" w:hAnsi="Arial"/>
          <w:b/>
          <w:i/>
          <w:spacing w:val="-1"/>
          <w:sz w:val="28"/>
        </w:rPr>
        <w:t xml:space="preserve"> </w:t>
      </w:r>
      <w:r>
        <w:rPr>
          <w:rFonts w:cs="Arial" w:ascii="Arial" w:hAnsi="Arial"/>
          <w:sz w:val="16"/>
        </w:rPr>
        <w:t>NO</w:t>
        <w:tab/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SI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quali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4" w:leader="none"/>
          <w:tab w:val="left" w:pos="10408" w:leader="none"/>
        </w:tabs>
        <w:spacing w:before="117" w:after="0"/>
        <w:rPr>
          <w:rFonts w:ascii="Arial" w:hAnsi="Arial" w:cs="Arial"/>
        </w:rPr>
      </w:pPr>
      <w:bookmarkStart w:id="10" w:name="□_Facebook______________________________"/>
      <w:bookmarkEnd w:id="10"/>
      <w:r>
        <w:rPr>
          <w:rFonts w:cs="Arial" w:ascii="Arial" w:hAnsi="Arial"/>
        </w:rPr>
        <w:t xml:space="preserve">Facebook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9" w:leader="none"/>
          <w:tab w:val="left" w:pos="10415" w:leader="none"/>
        </w:tabs>
        <w:spacing w:before="120" w:after="0"/>
        <w:ind w:left="408" w:hanging="159"/>
        <w:rPr>
          <w:rFonts w:ascii="Arial" w:hAnsi="Arial" w:cs="Arial"/>
          <w:sz w:val="18"/>
        </w:rPr>
      </w:pPr>
      <w:bookmarkStart w:id="11" w:name="□_Instagram_____________________________"/>
      <w:bookmarkEnd w:id="11"/>
      <w:r>
        <w:rPr>
          <w:rFonts w:cs="Arial" w:ascii="Arial" w:hAnsi="Arial"/>
          <w:sz w:val="18"/>
        </w:rPr>
        <w:t>Instagram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4" w:leader="none"/>
          <w:tab w:val="left" w:pos="10461" w:leader="none"/>
        </w:tabs>
        <w:spacing w:lineRule="auto" w:line="360" w:before="124" w:after="0"/>
        <w:rPr>
          <w:rFonts w:ascii="Arial" w:hAnsi="Arial" w:cs="Arial"/>
        </w:rPr>
      </w:pPr>
      <w:bookmarkStart w:id="12" w:name="□_Twitter_______________________________"/>
      <w:bookmarkEnd w:id="12"/>
      <w:r>
        <w:rPr>
          <w:rFonts w:cs="Arial" w:ascii="Arial" w:hAnsi="Arial"/>
        </w:rPr>
        <w:t>Twit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bookmarkStart w:id="13" w:name="□_altro_________________________________"/>
      <w:bookmarkEnd w:id="13"/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  <w:tab w:val="left" w:pos="10423" w:leader="none"/>
        </w:tabs>
        <w:spacing w:lineRule="auto" w:line="360" w:before="3" w:after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altro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1" w:leader="none"/>
          <w:tab w:val="left" w:pos="8487" w:leader="none"/>
          <w:tab w:val="left" w:pos="10455" w:leader="none"/>
        </w:tabs>
        <w:spacing w:before="89" w:after="0"/>
        <w:ind w:left="470" w:hanging="221"/>
        <w:rPr>
          <w:rFonts w:ascii="Arial" w:hAnsi="Arial" w:cs="Arial"/>
          <w:sz w:val="28"/>
        </w:rPr>
      </w:pPr>
      <w:bookmarkStart w:id="14" w:name="□_Impresa_produttrice_artigiana_n__iscri"/>
      <w:bookmarkEnd w:id="14"/>
      <w:r>
        <w:rPr>
          <w:rFonts w:cs="Arial" w:ascii="Arial" w:hAnsi="Arial"/>
        </w:rPr>
        <w:t>I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ttr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i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CIAA</w:t>
      </w:r>
      <w:r>
        <w:rPr>
          <w:rFonts w:cs="Arial" w:ascii="Arial" w:hAnsi="Arial"/>
          <w:u w:val="single"/>
        </w:rPr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  <w:tab w:val="left" w:pos="8516" w:leader="none"/>
          <w:tab w:val="left" w:pos="10484" w:leader="none"/>
        </w:tabs>
        <w:spacing w:before="211" w:after="0"/>
        <w:ind w:left="470" w:hanging="221"/>
        <w:rPr>
          <w:rFonts w:ascii="Arial" w:hAnsi="Arial" w:cs="Arial"/>
          <w:sz w:val="28"/>
        </w:rPr>
      </w:pPr>
      <w:bookmarkStart w:id="15" w:name="□_Impresa_produttrice_industriale_n__isc"/>
      <w:bookmarkEnd w:id="15"/>
      <w:r>
        <w:rPr>
          <w:rFonts w:cs="Arial" w:ascii="Arial" w:hAnsi="Arial"/>
          <w:sz w:val="18"/>
        </w:rPr>
        <w:t>Impres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produttric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industriale n°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scrizion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CIAA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TextBody"/>
        <w:spacing w:before="6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61" w:leader="none"/>
        </w:tabs>
        <w:ind w:left="250" w:hanging="0"/>
        <w:rPr>
          <w:rFonts w:ascii="Arial" w:hAnsi="Arial" w:cs="Arial"/>
        </w:rPr>
      </w:pPr>
      <w:bookmarkStart w:id="16" w:name="Codice_ATECO_attività_prioritaria_______"/>
      <w:bookmarkEnd w:id="16"/>
      <w:r>
        <w:rPr>
          <w:rFonts w:cs="Arial" w:ascii="Arial" w:hAnsi="Arial"/>
        </w:rPr>
        <w:t>Cod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E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iorita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5313" w:leader="none"/>
          <w:tab w:val="left" w:pos="10440" w:leader="none"/>
        </w:tabs>
        <w:spacing w:before="99" w:after="0"/>
        <w:ind w:left="249" w:hanging="0"/>
        <w:rPr>
          <w:rFonts w:ascii="Arial" w:hAnsi="Arial" w:cs="Arial"/>
          <w:sz w:val="18"/>
          <w:u w:val="single"/>
        </w:rPr>
      </w:pPr>
      <w:bookmarkStart w:id="17" w:name="_Hlk99696969"/>
      <w:bookmarkStart w:id="18" w:name="Partita_IVA_____________________________"/>
      <w:bookmarkEnd w:id="18"/>
      <w:r>
        <w:rPr>
          <w:rFonts w:cs="Arial" w:ascii="Arial" w:hAnsi="Arial"/>
          <w:sz w:val="18"/>
        </w:rPr>
        <w:t>Partit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IVA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Codic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scale </w:t>
      </w:r>
      <w:r>
        <w:rPr>
          <w:rFonts w:cs="Arial" w:ascii="Arial" w:hAnsi="Arial"/>
          <w:w w:val="106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br/>
      </w:r>
    </w:p>
    <w:p>
      <w:pPr>
        <w:pStyle w:val="Normal"/>
        <w:tabs>
          <w:tab w:val="clear" w:pos="720"/>
          <w:tab w:val="left" w:pos="5313" w:leader="none"/>
          <w:tab w:val="left" w:pos="10440" w:leader="none"/>
        </w:tabs>
        <w:spacing w:before="99" w:after="0"/>
        <w:ind w:left="249" w:hanging="0"/>
        <w:rPr>
          <w:rFonts w:ascii="Arial" w:hAnsi="Arial" w:cs="Arial"/>
          <w:sz w:val="16"/>
          <w:szCs w:val="16"/>
        </w:rPr>
      </w:pPr>
      <w:bookmarkStart w:id="19" w:name="_Hlk99696969"/>
      <w:r>
        <w:rPr>
          <w:rFonts w:cs="Arial" w:ascii="Arial" w:hAnsi="Arial"/>
          <w:sz w:val="18"/>
        </w:rPr>
        <w:t>Codice SDI_____________________________________________________________________________________________</w:t>
      </w:r>
      <w:bookmarkEnd w:id="19"/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</w:rPr>
        <w:tab/>
      </w:r>
      <w:bookmarkStart w:id="20" w:name="Tipologia_di_produzione_________________"/>
      <w:bookmarkEnd w:id="20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2" w:leader="none"/>
        </w:tabs>
        <w:spacing w:lineRule="auto" w:line="276"/>
        <w:ind w:left="250" w:hanging="0"/>
        <w:rPr/>
      </w:pPr>
      <w:r>
        <w:rPr>
          <w:rFonts w:cs="Arial" w:ascii="Arial" w:hAnsi="Arial"/>
        </w:rPr>
        <w:br/>
        <w:t>Se fatturazione ad un Consorzio, indicare il nome:_______________________________________________________________</w:t>
        <w:br/>
        <w:br/>
        <w:t>Pec______________________________________________e-mail _______________________________________________</w:t>
        <w:tab/>
        <w:br/>
        <w:br/>
        <w:t xml:space="preserve">Partita IVA___________________________________ Codice fiscale ______________________________________________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2" w:leader="none"/>
        </w:tabs>
        <w:spacing w:lineRule="auto" w:line="276" w:before="0" w:after="0"/>
        <w:ind w:left="250" w:hanging="0"/>
        <w:rPr>
          <w:rFonts w:ascii="Arial" w:hAnsi="Arial" w:cs="Arial"/>
        </w:rPr>
      </w:pPr>
      <w:bookmarkStart w:id="21" w:name="_Hlk99704832"/>
      <w:r>
        <w:rPr>
          <w:rFonts w:cs="Arial" w:ascii="Arial" w:hAnsi="Arial"/>
        </w:rPr>
        <w:t>Codice SDI______________________________________________________________________________________________</w:t>
      </w:r>
      <w:bookmarkEnd w:id="21"/>
    </w:p>
    <w:p>
      <w:pPr>
        <w:pStyle w:val="Heading1"/>
        <w:tabs>
          <w:tab w:val="clear" w:pos="720"/>
          <w:tab w:val="left" w:pos="10422" w:leader="none"/>
        </w:tabs>
        <w:spacing w:before="0" w:after="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422" w:leader="none"/>
        </w:tabs>
        <w:spacing w:before="0" w:after="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Normal"/>
        <w:tabs>
          <w:tab w:val="clear" w:pos="720"/>
          <w:tab w:val="left" w:pos="10399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22" w:name="Marchi_e_brevetti_propri________________"/>
      <w:bookmarkStart w:id="23" w:name="________________________________________"/>
      <w:bookmarkEnd w:id="22"/>
      <w:bookmarkEnd w:id="23"/>
      <w:r>
        <w:rPr>
          <w:rFonts w:cs="Arial" w:ascii="Arial" w:hAnsi="Arial"/>
          <w:sz w:val="18"/>
        </w:rPr>
        <w:t>March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brevett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propri</w:t>
      </w:r>
      <w:r>
        <w:rPr>
          <w:rFonts w:cs="Arial" w:ascii="Arial" w:hAnsi="Arial"/>
          <w:spacing w:val="7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23" w:leader="none"/>
        </w:tabs>
        <w:spacing w:before="100" w:after="0"/>
        <w:ind w:left="250" w:hanging="0"/>
        <w:rPr>
          <w:rFonts w:ascii="Arial" w:hAnsi="Arial" w:cs="Arial"/>
        </w:rPr>
      </w:pPr>
      <w:bookmarkStart w:id="24" w:name="Mercati_di_esportazione_________________"/>
      <w:bookmarkEnd w:id="24"/>
      <w:r>
        <w:rPr>
          <w:rFonts w:cs="Arial" w:ascii="Arial" w:hAnsi="Arial"/>
        </w:rPr>
        <w:t>Mer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ort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0405" w:leader="none"/>
        </w:tabs>
        <w:spacing w:before="99" w:after="0"/>
        <w:ind w:left="250" w:hanging="0"/>
        <w:rPr>
          <w:rFonts w:ascii="Arial" w:hAnsi="Arial" w:cs="Arial"/>
          <w:sz w:val="18"/>
        </w:rPr>
      </w:pPr>
      <w:bookmarkStart w:id="25" w:name="Principali_fiere_a_cui_partecipa________"/>
      <w:bookmarkEnd w:id="25"/>
      <w:r>
        <w:rPr>
          <w:rFonts w:cs="Arial" w:ascii="Arial" w:hAnsi="Arial"/>
          <w:sz w:val="18"/>
        </w:rPr>
        <w:t>Principal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ier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u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artecip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23" w:leader="none"/>
        </w:tabs>
        <w:ind w:left="250" w:hanging="0"/>
        <w:rPr>
          <w:rFonts w:ascii="Arial" w:hAnsi="Arial" w:cs="Arial"/>
        </w:rPr>
      </w:pPr>
      <w:bookmarkStart w:id="26" w:name="Denominazione_su_insegna_stand__________"/>
      <w:bookmarkEnd w:id="26"/>
      <w:r>
        <w:rPr>
          <w:rFonts w:cs="Arial" w:ascii="Arial" w:hAnsi="Arial"/>
        </w:rPr>
        <w:t>Denomin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egna st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10479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27" w:name="Denominazione_su_catalogo_______________"/>
      <w:bookmarkEnd w:id="27"/>
      <w:r>
        <w:rPr>
          <w:rFonts w:cs="Arial" w:ascii="Arial" w:hAnsi="Arial"/>
          <w:sz w:val="18"/>
        </w:rPr>
        <w:t>Denominazion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su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talog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49" w:leader="none"/>
        </w:tabs>
        <w:ind w:left="250" w:hanging="0"/>
        <w:rPr>
          <w:rFonts w:ascii="Arial" w:hAnsi="Arial" w:cs="Arial"/>
          <w:u w:val="single"/>
        </w:rPr>
      </w:pPr>
      <w:bookmarkStart w:id="28" w:name="Marchi_che_saranno_esposti_in_fiera_____"/>
      <w:bookmarkEnd w:id="28"/>
      <w:r>
        <w:rPr>
          <w:rFonts w:cs="Arial" w:ascii="Arial" w:hAnsi="Arial"/>
        </w:rPr>
        <w:t>Marchi 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posti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ta di scadenza degli eserc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inanziari, se diversa dal 31/12 ___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&gt; Tipologia dell’impresa </w:t>
      </w:r>
      <w:r>
        <w:rPr>
          <w:rFonts w:cs="Arial" w:ascii="Arial" w:hAnsi="Arial"/>
          <w:b/>
          <w:bCs/>
          <w:sz w:val="18"/>
          <w:szCs w:val="18"/>
        </w:rPr>
        <w:t>ai sensi dell’allegato I al Reg. UE n. 651/2014</w:t>
      </w:r>
      <w:r>
        <w:rPr>
          <w:rFonts w:cs="Arial" w:ascii="Arial" w:hAnsi="Arial"/>
          <w:sz w:val="18"/>
          <w:szCs w:val="18"/>
        </w:rPr>
        <w:t>:    □ Micro     □ Piccola    □ Media     □ Grand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&gt; Nel caso in cui si tratti di impresa “associata” o “collegata” (ai sensi dell’allegato I al Reg. UE n. 651/2014), indicare per ogni impres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59"/>
        <w:gridCol w:w="408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ita IV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Data di scadenza degli esercizi finanziari (se diversa dal 31.1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ind w:left="115" w:hanging="0"/>
        <w:rPr>
          <w:rFonts w:ascii="Arial" w:hAnsi="Arial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7975" cy="6559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9" w:leader="none"/>
                              </w:tabs>
                              <w:spacing w:before="16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Nom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fere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endale per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iniziat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0" w:leader="none"/>
                                <w:tab w:val="left" w:pos="10336" w:leader="none"/>
                              </w:tabs>
                              <w:ind w:left="12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25pt;height:51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69" w:leader="none"/>
                        </w:tabs>
                        <w:spacing w:before="16" w:after="0"/>
                        <w:ind w:left="124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  <w:t>Nom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feren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endale per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iniziativ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40" w:leader="none"/>
                          <w:tab w:val="left" w:pos="10336" w:leader="none"/>
                        </w:tabs>
                        <w:ind w:left="124" w:hanging="0"/>
                        <w:rPr/>
                      </w:pPr>
                      <w:r>
                        <w:rPr>
                          <w:sz w:val="18"/>
                        </w:rPr>
                        <w:t>Cell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w w:val="10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23" w:leader="dot"/>
        </w:tabs>
        <w:ind w:left="250" w:right="2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423" w:leader="dot"/>
        </w:tabs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aver ricevuto, letto ed approvato le condizioni di partecipazione riportate nel “Regolamento generale per la partecipazione 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ziative di internazionalizzazione organizzate da Regione Marche e Camera di Commercio delle Marche” e si impegna, in caso di rinuncia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mbors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Azien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eciale LINEA tut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s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'organizz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nd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essere a conoscenza che l’immagine coordinata “MARCHE/Land of Excellence” dovrà essere esposta nello stand e che potrà esse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tilizzata, se ritenuto utile dall’impresa, nei vari strumenti di comunicazione relativi alla partecipazione alla presente iniziativa (post soci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nne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rochur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viti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uni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mp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c..), nella fase di preparazione e fino a conclusione della stess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u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siva;</w:t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aver preso visione dell’informativa sul trattamento dei dati personali, in applicazione degli artt. 13 e 14 del "Regolamento (U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6/679 del Parlamento Europeo e del Consigli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l 27 aprile 2016 relativo alla protezione delle persone fisiche, con riguardo al 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dati personali, nonché alla libera circolazione di tali dati e che abroga la direttiva 95/46/CE (regolamento generale sulla protezione dei dati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torizz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ttamento rispe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cata;</w:t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nde atto che per la partecipazione all’iniziativa in oggetto va considerata aiuto in regime di “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”, ai sensi del Regolamento (UE)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07/2013 del 18 dicembre 2013, l’importo complessivo degli aiuti pubblici assegnati ad un medesimo soggetto non può superare € 200.000,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cevuti durante i due esercizi finanziari precedenti e nell’esercizio finanziario in corso, a qualsiasi titoli e da qualsiasi Amministrazione 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tenuti;</w:t>
      </w:r>
    </w:p>
    <w:p>
      <w:pPr>
        <w:pStyle w:val="TextBody"/>
        <w:ind w:left="25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che i prodotti esposti in occasione dell’iniziativa rispettano la normativa prevista per i prodotti Made in Italy ai sensi del Regolament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Attuazione del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odice Doganale Comunitario (Regolamento CE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02/07/1993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2454)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dal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Legg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95"/>
        </w:rPr>
        <w:t>24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dicemb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2003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95"/>
        </w:rPr>
        <w:t>350 (finanzi aria 2004)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gra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itività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gi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80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t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9</w:t>
      </w:r>
    </w:p>
    <w:p>
      <w:pPr>
        <w:pStyle w:val="TextBody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3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vemb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6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pr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5;</w:t>
      </w:r>
    </w:p>
    <w:p>
      <w:pPr>
        <w:pStyle w:val="TextBody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  <w:t>- dichiara di essere in regola rispetto alle disposizioni in materia fiscale, di contributi previdenziali ed assistenziali secondo la vigente normativa;</w:t>
      </w:r>
    </w:p>
    <w:p>
      <w:pPr>
        <w:pStyle w:val="TextBody"/>
        <w:ind w:left="250" w:right="387" w:hanging="0"/>
        <w:rPr>
          <w:rFonts w:ascii="Arial" w:hAnsi="Arial" w:cs="Arial"/>
          <w:spacing w:val="-40"/>
        </w:rPr>
      </w:pPr>
      <w:r>
        <w:rPr>
          <w:rFonts w:cs="Arial" w:ascii="Arial" w:hAnsi="Arial"/>
          <w:spacing w:val="-40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  <w:t>- assic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iniziati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gg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ppresent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'Impresa.</w:t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9" w:leader="none"/>
          <w:tab w:val="left" w:pos="6621" w:leader="none"/>
        </w:tabs>
        <w:spacing w:before="0" w:after="0"/>
        <w:ind w:left="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Impres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1781810" cy="1270"/>
                <wp:effectExtent l="3810" t="3810" r="3175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27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06,1270" path="m0,0l2805,0e" stroked="t" o:allowincell="f" style="position:absolute;margin-left:315.5pt;margin-top:8.95pt;width:14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to digitalmente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right="2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50" w:righ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ccettare i criteri e modalità di partecipazione riportate nel “Regolamento generale per la partecipazione alle iniziativ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nazionalizzazione organizzate da Regione Marche e Camera di Commercio delle Marche” e di approvare espressamente tutte le claus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golamen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9" w:leader="none"/>
          <w:tab w:val="left" w:pos="6621" w:leader="none"/>
        </w:tabs>
        <w:spacing w:before="0" w:after="0"/>
        <w:ind w:left="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Impres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1781810" cy="1270"/>
                <wp:effectExtent l="3810" t="3810" r="3175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27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06,1270" path="m0,0l2805,0e" stroked="t" o:allowincell="f" style="position:absolute;margin-left:315.5pt;margin-top:8.95pt;width:14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t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gitalmente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da inviare </w:t>
      </w:r>
      <w:r>
        <w:rPr>
          <w:rFonts w:cs="Arial" w:ascii="Arial" w:hAnsi="Arial"/>
          <w:b/>
          <w:bCs/>
          <w:iCs/>
          <w:sz w:val="24"/>
          <w:szCs w:val="24"/>
        </w:rPr>
        <w:t>ENTRO E NON OLTR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mercoledì 11 gennaio 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tramite PEC all’indirizzo linea@pec.marche.camcom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rFonts w:ascii="Arial" w:hAnsi="Arial" w:cs="Arial"/>
          <w:i/>
          <w:i/>
          <w:sz w:val="13"/>
          <w:szCs w:val="24"/>
        </w:rPr>
      </w:pPr>
      <w:r>
        <w:rPr>
          <w:rFonts w:cs="Arial" w:ascii="Arial" w:hAnsi="Arial"/>
          <w:i/>
          <w:sz w:val="13"/>
          <w:szCs w:val="24"/>
        </w:rPr>
      </w:r>
    </w:p>
    <w:sectPr>
      <w:headerReference w:type="default" r:id="rId2"/>
      <w:type w:val="nextPage"/>
      <w:pgSz w:w="11906" w:h="16838"/>
      <w:pgMar w:left="600" w:right="701" w:gutter="0" w:header="284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Calibri" w:hAnsi="Calibri" w:eastAsia="Times New Roman" w:cs="Calibri"/>
        <w:color w:val="000000"/>
        <w:sz w:val="24"/>
        <w:szCs w:val="24"/>
        <w:lang w:val="en-US" w:eastAsia="en-US"/>
      </w:rPr>
    </w:pPr>
    <w:r>
      <w:rPr>
        <w:rFonts w:eastAsia="Times New Roman" w:cs="Calibri" w:ascii="Calibri" w:hAnsi="Calibri"/>
        <w:color w:val="000000"/>
        <w:sz w:val="24"/>
        <w:szCs w:val="24"/>
        <w:lang w:val="en-US" w:eastAsia="en-US"/>
      </w:rPr>
      <w:drawing>
        <wp:inline distT="0" distB="0" distL="0" distR="0">
          <wp:extent cx="6065520" cy="888365"/>
          <wp:effectExtent l="0" t="0" r="0" b="0"/>
          <wp:docPr id="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3" w:hanging="164"/>
      </w:pPr>
      <w:rPr>
        <w:rFonts w:ascii="Arial" w:hAnsi="Arial" w:cs="Arial" w:hint="default"/>
        <w:sz w:val="18"/>
        <w:i/>
        <w:b/>
        <w:szCs w:val="18"/>
        <w:iCs/>
        <w:bCs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50" w:hanging="0"/>
      <w:outlineLvl w:val="0"/>
    </w:pPr>
    <w:rPr>
      <w:sz w:val="18"/>
      <w:szCs w:val="18"/>
    </w:rPr>
  </w:style>
  <w:style w:type="character" w:styleId="WW8Num1z0">
    <w:name w:val="WW8Num1z0"/>
    <w:qFormat/>
    <w:rPr>
      <w:rFonts w:ascii="Arial" w:hAnsi="Arial" w:cs="Arial"/>
      <w:b/>
      <w:bCs/>
      <w:i/>
      <w:iCs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spacing w:lineRule="exact" w:line="503" w:before="1" w:after="0"/>
      <w:ind w:left="1179" w:right="560" w:hanging="0"/>
      <w:jc w:val="center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9" w:after="0"/>
      <w:ind w:left="41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0:00Z</dcterms:created>
  <dc:creator>Valentina Giuliodori</dc:creator>
  <dc:description/>
  <dc:language>en-US</dc:language>
  <cp:lastModifiedBy>Luca</cp:lastModifiedBy>
  <cp:lastPrinted>2022-05-25T09:23:00Z</cp:lastPrinted>
  <dcterms:modified xsi:type="dcterms:W3CDTF">2022-12-2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3T00:00:00Z</vt:filetime>
  </property>
</Properties>
</file>